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性别变更更正办理服务指南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一、适用范围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辖区内的常住户籍人口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二、事项审查类型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即审即办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三、办理依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《中华人民共和国户口登记条例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《山西省常住户口登记管理规定》</w:t>
      </w:r>
      <w:r>
        <w:rPr>
          <w:rFonts w:ascii="楷体_GB2312;楷体" w:hAnsi="楷体_GB2312;楷体" w:cs="楷体" w:eastAsia="楷体_GB2312;楷体"/>
          <w:sz w:val="32"/>
          <w:szCs w:val="32"/>
        </w:rPr>
        <w:t>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四、受理机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五、决定机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六、数量限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七、申请条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</w:rPr>
        <w:t>因实施变性手术后，要求变更本人户籍登记性别项目的或登记有误的，可以申请性别变更、更正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八、禁止性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九、申请材料目录</w:t>
      </w:r>
    </w:p>
    <w:p>
      <w:pPr>
        <w:pStyle w:val="Normal"/>
        <w:spacing w:lineRule="exact" w:line="560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本人或监护人书面申请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;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的户口簿和身份证（申请人属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6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周岁以下的未成年人，可以不提供身份证）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未成年申请人父母或监护人的户口薄或身份证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国内三级医院出具的性别鉴定证明和公证部门出具的公证书，或司法鉴定部门出具的性别鉴定证明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更正的需提供原始户籍登记材料；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十、申请接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网上申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申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可</w:t>
      </w:r>
      <w:r>
        <w:rPr>
          <w:rFonts w:ascii="楷体_GB2312;楷体" w:hAnsi="楷体_GB2312;楷体" w:cs="楷体_GB2312;楷体" w:eastAsia="楷体_GB2312;楷体"/>
          <w:sz w:val="32"/>
        </w:rPr>
        <w:t>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十一、办理基本流程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21"/>
        </w:rPr>
        <w:t>申请人向户籍地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21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十二、办理方式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FF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现场办理、网上办理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十三、办结时限</w:t>
      </w:r>
    </w:p>
    <w:p>
      <w:pPr>
        <w:pStyle w:val="Normal"/>
        <w:spacing w:lineRule="exact" w:line="540"/>
        <w:rPr/>
      </w:pPr>
      <w:r>
        <w:rPr>
          <w:rFonts w:eastAsia="楷体_GB2312;楷体" w:cs="楷体_GB2312;楷体" w:ascii="楷体_GB2312;楷体" w:hAnsi="楷体_GB2312;楷体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符合办理条件且材料齐全的，当场予以办理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十五、办理结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批准或不批准决定。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十六、结果送达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6:00Z</dcterms:created>
  <dc:creator>Lenovo User</dc:creator>
  <dc:description/>
  <cp:keywords/>
  <dc:language>en-US</dc:language>
  <cp:lastModifiedBy>0</cp:lastModifiedBy>
  <dcterms:modified xsi:type="dcterms:W3CDTF">2020-11-19T08:57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